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0235" w:hRule="atLeast"/>
        </w:trPr>
        <w:tc>
          <w:tcPr>
            <w:tcW w:w="8575" w:type="dxa"/>
            <w:tcBorders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ulgação – Compromisso da Gestã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24"/>
              </w:rPr>
              <w:t>O Conselho Directivo da ARSA – Administração Regional de Saúde do Alentejo, I.P. – determinou a implementação de um Sistema de Gestão da Qualidade, no Programa de Telemedicina do Alentejo, por forma a dotá-lo de uma ferramenta sistémica de suporte ao planeamento das actividades, à implementação dos processos, à monitorização e medição de objectivos e indicadores e ao desenvolvimento de acções para melhorar continuamente a eficácia dos serviços disponibilizados pelo Programa de Telemedicina aos utentes do Serviço Nacional de Saúde, na região de Saúde do Alentejo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24"/>
              </w:rPr>
              <w:t>Este Manual da Qualidade, descreve o Sistema de Gestão da Qualidade (SGQ) implementado no Programa de Telemedicina da ARSA, em conformidade com a Norma NP EN ISO 9001:2008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24"/>
              </w:rPr>
              <w:t>O Conselho Directivo, dentro das suas competências e dos recursos colocados à sua disposição, assegura que os serviços prestados vão ao encontro das necessidades e expectativas dos utentes, e demais partes interessadas, observando os requisitos legais aplicáveis e as normas de boas práticas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 Conselho Directivo nomeia como Representante da Gestão o Dr. Luís Gonçalves, Coordenador do Programa de Telemedicina do Alentejo, atribuindo-lhe a responsabilidade de assegurar o bom funcionamento no que respeita à definição, implementação, manutenção e melhoria do Sistema de Gestão da Qualidade, bem como cumprir e fazer cumprir as disposições constantes neste Manual, e na demais documentação de referência do SGQ.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24"/>
              </w:rPr>
              <w:t>O Representante da Gestão, compromete-se a desenvolver junto do Conselho  Directivo da ARSA as iniciativas necessárias para, de forma enquadrada face às orientações estabelecidas e estratégias definidas pelo referido órgão, assegurar os meios e recursos necessários.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Com a aprovação do Manual da Qualidade pelo Conselho Directivo é promulgado o SGQ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ssinatura: _________________________________________     Data: 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AS ALTERAÇÕ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11"/>
              <w:gridCol w:w="5478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içã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onto Alterado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-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Edição inicial 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Diverso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Revisão geral do conteúd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839"/>
      <w:gridCol w:w="2161"/>
    </w:tblGrid>
    <w:tr>
      <w:trPr>
        <w:trHeight w:val="980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ind w:right="360" w:hanging="0"/>
            <w:rPr/>
          </w:pPr>
          <w:r>
            <w:rPr/>
            <w:t>Edição 2</w:t>
          </w:r>
        </w:p>
        <w:p>
          <w:pPr>
            <w:pStyle w:val="Normal"/>
            <w:jc w:val="both"/>
            <w:rPr/>
          </w:pPr>
          <w:r>
            <w:rPr>
              <w:sz w:val="28"/>
            </w:rPr>
            <w:t xml:space="preserve">Data Janeiro 2012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t xml:space="preserve">Página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  <w:r>
            <w:rPr>
              <w:rStyle w:val="PageNumber"/>
              <w:sz w:val="28"/>
            </w:rPr>
            <w:t>/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NUMPAGES \* ARABIC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Elaborado por: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Revisto por: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Autorizado por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  <w:t>MOD.102.T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Q-02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Promulgaçã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" w:hAnsi="Palatino" w:cs="Palatino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8:00Z</dcterms:created>
  <dc:creator>urgencia2</dc:creator>
  <dc:description/>
  <cp:keywords/>
  <dc:language>en-US</dc:language>
  <cp:lastModifiedBy>Manuel Valadas Pinho</cp:lastModifiedBy>
  <cp:lastPrinted>2007-12-10T12:05:00Z</cp:lastPrinted>
  <dcterms:modified xsi:type="dcterms:W3CDTF">2012-01-06T12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